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pre obyvateľ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Vážené obyvateľky, vážení obyvatel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e ste obdržali dotazník mikroregiónu Malokarpatské partnerstvo, o. z., pomocou ktorého chceme spoznať Váš názor na doterajší rozvoj regiónu a Vašu víziu jeho rozvoja v budúcnosti.</w:t>
        <w:br/>
        <w:t xml:space="preserve">     Dotazník je anonymný. Treba ho odovzdať na príslušnom obecnom úrade, prípadne doručiť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 pre dotazníkový priesk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e oboznámený/-á s Plánom hospodárskeho a sociálneho rozvoja (PHSR) Vašej obce?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095</wp:posOffset>
                </wp:positionH>
                <wp:positionV relativeFrom="paragraph">
                  <wp:posOffset>14605</wp:posOffset>
                </wp:positionV>
                <wp:extent cx="4163060" cy="253365"/>
                <wp:effectExtent l="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253440"/>
                          <a:chOff x="0" y="0"/>
                          <a:chExt cx="416304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á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3440" y="0"/>
                            <a:ext cx="5796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160" y="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.15pt;width:327.8pt;height:19.95pt" coordorigin="1197,23" coordsize="6556,399">
                <v:group id="shape_0" style="position:absolute;left:1197;top:23;width:913;height:3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97;top:79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á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711;top:23;width:39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40;top:23;width:912;height:399">
                  <v:shape id="shape_0" fillcolor="white" stroked="f" o:allowincell="f" style="position:absolute;left:6840;top:79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n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354;top:23;width:39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 spokojný/-á  s Plánom hospodárskeho a sociálneho rozvoja (PHSR)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095</wp:posOffset>
                </wp:positionH>
                <wp:positionV relativeFrom="paragraph">
                  <wp:posOffset>17145</wp:posOffset>
                </wp:positionV>
                <wp:extent cx="4153535" cy="253365"/>
                <wp:effectExtent l="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253440"/>
                          <a:chOff x="0" y="0"/>
                          <a:chExt cx="415368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á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560" y="0"/>
                            <a:ext cx="5796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160" y="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240" y="0"/>
                            <a:ext cx="93744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750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nevi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.35pt;width:327.05pt;height:19.95pt" coordorigin="1197,27" coordsize="6541,399">
                <v:group id="shape_0" style="position:absolute;left:1197;top:27;width:913;height:399">
                  <v:shape id="shape_0" fillcolor="white" stroked="f" o:allowincell="f" style="position:absolute;left:1197;top:83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á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711;top:27;width:39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85;top:27;width:912;height:399">
                  <v:shape id="shape_0" fillcolor="white" stroked="f" o:allowincell="f" style="position:absolute;left:4185;top:83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n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699;top:27;width:39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62;top:27;width:1476;height:399">
                  <v:shape id="shape_0" fillcolor="white" stroked="f" o:allowincell="f" style="position:absolute;left:6262;top:83;width:118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nevie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339;top:27;width:39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v ktorých oblastiach by ste chceli zlepšiť život vo Vašej obci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935</wp:posOffset>
                </wp:positionH>
                <wp:positionV relativeFrom="paragraph">
                  <wp:posOffset>35560</wp:posOffset>
                </wp:positionV>
                <wp:extent cx="1577975" cy="253365"/>
                <wp:effectExtent l="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253440"/>
                          <a:chOff x="0" y="0"/>
                          <a:chExt cx="1577880" cy="253440"/>
                        </a:xfrm>
                      </wpg:grpSpPr>
                      <wps:wsp>
                        <wps:cNvSpPr/>
                        <wps:spPr>
                          <a:xfrm>
                            <a:off x="1008360" y="12240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10159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ociálne služ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2.8pt;width:124.25pt;height:19.95pt" coordorigin="781,56" coordsize="2485,399">
                <v:line id="shape_0" from="2369,249" to="2776,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67;top:56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1;top:100;width:159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ociálne služ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6805</wp:posOffset>
                </wp:positionH>
                <wp:positionV relativeFrom="paragraph">
                  <wp:posOffset>26035</wp:posOffset>
                </wp:positionV>
                <wp:extent cx="1783080" cy="253365"/>
                <wp:effectExtent l="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53440"/>
                          <a:chOff x="0" y="0"/>
                          <a:chExt cx="1783080" cy="253440"/>
                        </a:xfrm>
                      </wpg:grpSpPr>
                      <wps:wsp>
                        <wps:cNvSpPr/>
                        <wps:spPr>
                          <a:xfrm>
                            <a:off x="1373400" y="1224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14590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Životné prostre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2.05pt;width:140.4pt;height:19.95pt" coordorigin="3743,41" coordsize="2808,399">
                <v:line id="shape_0" from="5906,234" to="6075,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52;top:41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43;top:85;width:229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Životné prostred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35</wp:posOffset>
                </wp:positionH>
                <wp:positionV relativeFrom="paragraph">
                  <wp:posOffset>165100</wp:posOffset>
                </wp:positionV>
                <wp:extent cx="1823085" cy="776605"/>
                <wp:effectExtent l="0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76520"/>
                          <a:chOff x="0" y="0"/>
                          <a:chExt cx="1823040" cy="776520"/>
                        </a:xfrm>
                      </wpg:grpSpPr>
                      <wps:wsp>
                        <wps:cNvSpPr/>
                        <wps:spPr>
                          <a:xfrm>
                            <a:off x="1253520" y="12240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154620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lužby v oblasti zdravotníctva, ochrany a prevencie zdravia obyvateľst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13pt;width:143.5pt;height:61.2pt" coordorigin="401,260" coordsize="2870,1224">
                <v:line id="shape_0" from="2375,453" to="2782,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3;top:260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01;top:304;width:2434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lužby v oblasti zdravotníctva, ochrany a prevencie zdravia obyvateľst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5375</wp:posOffset>
                </wp:positionH>
                <wp:positionV relativeFrom="paragraph">
                  <wp:posOffset>138430</wp:posOffset>
                </wp:positionV>
                <wp:extent cx="1795145" cy="253365"/>
                <wp:effectExtent l="0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53440"/>
                          <a:chOff x="0" y="0"/>
                          <a:chExt cx="1795320" cy="253440"/>
                        </a:xfrm>
                      </wpg:grpSpPr>
                      <wps:wsp>
                        <wps:cNvSpPr/>
                        <wps:spPr>
                          <a:xfrm>
                            <a:off x="712440" y="1224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1080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ultú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5pt;margin-top:10.9pt;width:141.35pt;height:19.95pt" coordorigin="3725,218" coordsize="2827,399">
                <v:line id="shape_0" from="4847,411" to="6061,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53;top:218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25;top:262;width:170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ultú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00</wp:posOffset>
                </wp:positionH>
                <wp:positionV relativeFrom="paragraph">
                  <wp:posOffset>85725</wp:posOffset>
                </wp:positionV>
                <wp:extent cx="1556385" cy="386715"/>
                <wp:effectExtent l="0" t="5715" r="4445" b="135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386640"/>
                          <a:chOff x="0" y="0"/>
                          <a:chExt cx="1556280" cy="386640"/>
                        </a:xfrm>
                      </wpg:grpSpPr>
                      <wps:wsp>
                        <wps:cNvSpPr/>
                        <wps:spPr>
                          <a:xfrm>
                            <a:off x="702360" y="12240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12776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Turistika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lužby v cestovnom ruc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6.75pt;width:122.6pt;height:30.4pt" coordorigin="4100,135" coordsize="2452,608">
                <v:line id="shape_0" from="5206,328" to="6061,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52;top:135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00;top:180;width:201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Turistika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lužby v cestovnom ruc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66"/>
        <w:rPr/>
      </w:pPr>
      <w:r>
        <w:rPr/>
        <w:t xml:space="preserve"> </w:t>
      </w:r>
    </w:p>
    <w:p>
      <w:pPr>
        <w:pStyle w:val="Normal"/>
        <w:ind w:left="426" w:hanging="6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0485</wp:posOffset>
                </wp:positionH>
                <wp:positionV relativeFrom="paragraph">
                  <wp:posOffset>26670</wp:posOffset>
                </wp:positionV>
                <wp:extent cx="3052445" cy="43434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434520"/>
                          <a:chOff x="0" y="0"/>
                          <a:chExt cx="3052440" cy="434520"/>
                        </a:xfrm>
                      </wpg:grpSpPr>
                      <wps:wsp>
                        <wps:cNvSpPr/>
                        <wps:spPr>
                          <a:xfrm>
                            <a:off x="743040" y="208440"/>
                            <a:ext cx="4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756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0159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né, uveď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2.1pt;width:240.35pt;height:34.2pt" coordorigin="4111,42" coordsize="4807,684">
                <v:line id="shape_0" from="5281,370" to="6061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52;top:42;width:2765;height:6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11;top:221;width:159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né, uveď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255</wp:posOffset>
                </wp:positionH>
                <wp:positionV relativeFrom="paragraph">
                  <wp:posOffset>40005</wp:posOffset>
                </wp:positionV>
                <wp:extent cx="1802130" cy="253365"/>
                <wp:effectExtent l="0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253440"/>
                          <a:chOff x="0" y="0"/>
                          <a:chExt cx="1802160" cy="253440"/>
                        </a:xfrm>
                      </wpg:grpSpPr>
                      <wps:wsp>
                        <wps:cNvSpPr/>
                        <wps:spPr>
                          <a:xfrm>
                            <a:off x="595800" y="12240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14590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Š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3.15pt;width:141.9pt;height:19.95pt" coordorigin="413,63" coordsize="2838,399">
                <v:line id="shape_0" from="1351,256" to="2760,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52;top:63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3;top:107;width:229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Š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é konkrétne aktivity alebo projekty by ste chceli zrealizovať vo Vašej obci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670</wp:posOffset>
                </wp:positionH>
                <wp:positionV relativeFrom="paragraph">
                  <wp:posOffset>19050</wp:posOffset>
                </wp:positionV>
                <wp:extent cx="5255260" cy="28600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28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1.5pt;width:413.75pt;height:2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o považujete za najsilnejšie st</w:t>
      </w:r>
      <w:r>
        <w:rPr/>
        <w:t>ránky v našom mikroregióne?</w:t>
      </w:r>
    </w:p>
    <w:tbl>
      <w:tblPr>
        <w:tblW w:w="9015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535"/>
      </w:tblGrid>
      <w:tr>
        <w:trPr>
          <w:tblHeader w:val="true"/>
          <w:trHeight w:val="284" w:hRule="exac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SILNÉ STRÁNKY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o považujete za najslabšie stránky v našom mikroregióne?</w:t>
      </w:r>
    </w:p>
    <w:tbl>
      <w:tblPr>
        <w:tblW w:w="9015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535"/>
      </w:tblGrid>
      <w:tr>
        <w:trPr>
          <w:tblHeader w:val="true"/>
          <w:trHeight w:val="284" w:hRule="exac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slabÉ STRÁNKY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é príležitosti rozvoja mikroregiónu považujete za najdôležitejšie?</w:t>
      </w:r>
    </w:p>
    <w:tbl>
      <w:tblPr>
        <w:tblW w:w="9015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535"/>
      </w:tblGrid>
      <w:tr>
        <w:trPr>
          <w:tblHeader w:val="true"/>
          <w:trHeight w:val="284" w:hRule="exac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caps/>
                <w:spacing w:val="40"/>
              </w:rPr>
              <w:t>príležitosti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é sú podľa Vás najväčšie hrozby, ktoré by mohli ohroziť rozvoj mikroregiónu?</w:t>
      </w:r>
    </w:p>
    <w:tbl>
      <w:tblPr>
        <w:tblW w:w="9015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535"/>
      </w:tblGrid>
      <w:tr>
        <w:trPr>
          <w:tblHeader w:val="true"/>
          <w:trHeight w:val="284" w:hRule="exac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hrozby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6545</wp:posOffset>
                </wp:positionH>
                <wp:positionV relativeFrom="paragraph">
                  <wp:posOffset>200025</wp:posOffset>
                </wp:positionV>
                <wp:extent cx="559435" cy="253365"/>
                <wp:effectExtent l="0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253440"/>
                          <a:chOff x="0" y="0"/>
                          <a:chExt cx="559440" cy="25344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314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á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0"/>
                            <a:ext cx="244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15.75pt;width:44.1pt;height:19.95pt" coordorigin="2467,315" coordsize="882,399">
                <v:shape id="shape_0" fillcolor="white" stroked="f" o:allowincell="f" style="position:absolute;left:2467;top:371;width:4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á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963;top:315;width:384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0270</wp:posOffset>
                </wp:positionH>
                <wp:positionV relativeFrom="paragraph">
                  <wp:posOffset>200025</wp:posOffset>
                </wp:positionV>
                <wp:extent cx="559435" cy="253365"/>
                <wp:effectExtent l="0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253440"/>
                          <a:chOff x="0" y="0"/>
                          <a:chExt cx="559440" cy="25344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314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0"/>
                            <a:ext cx="244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15.75pt;width:44.05pt;height:19.95pt" coordorigin="3402,315" coordsize="881,399">
                <v:shape id="shape_0" fillcolor="white" stroked="f" o:allowincell="f" style="position:absolute;left:3402;top:371;width:4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898;top:315;width:384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Je podľa  Vás dostatočne zabezpečená informovanosť o aktivitách, ktoré sa realizujú v mikroregióne?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6385</wp:posOffset>
                </wp:positionH>
                <wp:positionV relativeFrom="paragraph">
                  <wp:posOffset>154305</wp:posOffset>
                </wp:positionV>
                <wp:extent cx="4090035" cy="4343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12.15pt;width:322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</wp:posOffset>
                </wp:positionH>
                <wp:positionV relativeFrom="paragraph">
                  <wp:posOffset>15240</wp:posOffset>
                </wp:positionV>
                <wp:extent cx="1122045" cy="1809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o by ste zlepši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4.25pt;mso-wrap-distance-left:9.05pt;mso-wrap-distance-right:9.05pt;mso-wrap-distance-top:0pt;mso-wrap-distance-bottom:0pt;margin-top:1.2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o by ste zlepš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é konkrétne aktivity alebo projekty by ste chceli zrealizovať na úrovni mikroregiónu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670</wp:posOffset>
                </wp:positionH>
                <wp:positionV relativeFrom="paragraph">
                  <wp:posOffset>19050</wp:posOffset>
                </wp:positionV>
                <wp:extent cx="5255260" cy="19126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1.5pt;width:413.75pt;height:15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</wp:posOffset>
                </wp:positionH>
                <wp:positionV relativeFrom="paragraph">
                  <wp:posOffset>337185</wp:posOffset>
                </wp:positionV>
                <wp:extent cx="5059045" cy="1052195"/>
                <wp:effectExtent l="0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080" cy="1052280"/>
                          <a:chOff x="0" y="0"/>
                          <a:chExt cx="5059080" cy="1052280"/>
                        </a:xfrm>
                      </wpg:grpSpPr>
                      <wpg:grpSp>
                        <wpg:cNvGrpSpPr/>
                        <wpg:grpSpPr>
                          <a:xfrm>
                            <a:off x="244440" y="54000"/>
                            <a:ext cx="15778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1008360" y="12240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080"/>
                              <a:ext cx="10159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Legislatí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" y="301680"/>
                            <a:ext cx="182304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1338480" y="16056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3816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812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nštitúcie na ochranu kultúrnych pamiat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6640" y="473040"/>
                            <a:ext cx="3052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743040" y="122760"/>
                              <a:ext cx="49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175644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080"/>
                              <a:ext cx="10159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né, uveď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31080"/>
                            <a:ext cx="182232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1341000" y="12276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080"/>
                              <a:ext cx="134100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nštitúcie na ochranu životného prostred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182232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1341360" y="12240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080"/>
                              <a:ext cx="134100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Nedostatok verejných finančných zdrojo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6.55pt;width:398.35pt;height:82.85pt" coordorigin="792,531" coordsize="7967,1657">
                <v:group id="shape_0" style="position:absolute;left:1177;top:616;width:2485;height:399">
                  <v:line id="shape_0" from="2765,809" to="3172,8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63;top:616;width:39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177;top:660;width:159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Legislatí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6;top:1006;width:2871;height:594">
                  <v:line id="shape_0" from="2904,1259" to="3177,12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68;top:1066;width:39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96;top:1006;width:2106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nštitúcie na ochranu kultúrnych pamiat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52;top:1276;width:4807;height:684">
                  <v:line id="shape_0" from="5122,1469" to="5902,14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93;top:1276;width:2765;height:6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952;top:1320;width:159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né, uveď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2;top:1525;width:2870;height:663">
                  <v:line id="shape_0" from="2904,1718" to="3172,17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63;top:1525;width:39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92;top:1569;width:2111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nštitúcie na ochranu životného prostred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77;top:531;width:2870;height:663">
                  <v:line id="shape_0" from="6189,724" to="6457,7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48;top:531;width:39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77;top:575;width:2111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Nedostatok verejných finančných zdrojo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Existujú alebo v blízkej budúcnosti budú podľa Vás existovať reálne prekážky, ktoré by mali ohroziť (spomaliť) rozvoj v mikroregió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odstrihnúť</w:t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4875</wp:posOffset>
                </wp:positionH>
                <wp:positionV relativeFrom="paragraph">
                  <wp:posOffset>45085</wp:posOffset>
                </wp:positionV>
                <wp:extent cx="7564755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3.55pt" to="524.35pt,3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atka</w:t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145</wp:posOffset>
                </wp:positionH>
                <wp:positionV relativeFrom="paragraph">
                  <wp:posOffset>78740</wp:posOffset>
                </wp:positionV>
                <wp:extent cx="2099310" cy="2533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6.2pt;width:165.2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2330</wp:posOffset>
                </wp:positionH>
                <wp:positionV relativeFrom="paragraph">
                  <wp:posOffset>78740</wp:posOffset>
                </wp:positionV>
                <wp:extent cx="2099310" cy="2533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6.2pt;width:165.2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no:</w:t>
        <w:tab/>
        <w:tab/>
        <w:tab/>
        <w:tab/>
        <w:tab/>
        <w:tab/>
        <w:t>Priezv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sk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</wp:posOffset>
                </wp:positionH>
                <wp:positionV relativeFrom="paragraph">
                  <wp:posOffset>65405</wp:posOffset>
                </wp:positionV>
                <wp:extent cx="2099310" cy="2533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5.15pt;width:165.2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0380</wp:posOffset>
                </wp:positionH>
                <wp:positionV relativeFrom="paragraph">
                  <wp:posOffset>65405</wp:posOffset>
                </wp:positionV>
                <wp:extent cx="615315" cy="2533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pt;margin-top:5.15pt;width:48.4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Ulica:                                    </w:t>
        <w:tab/>
        <w:tab/>
        <w:tab/>
        <w:t>čísl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okarpatské partnerstvo, o. 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586, 919 08 Bolerá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6095</wp:posOffset>
          </wp:positionH>
          <wp:positionV relativeFrom="paragraph">
            <wp:posOffset>534035</wp:posOffset>
          </wp:positionV>
          <wp:extent cx="720090" cy="720090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7995</wp:posOffset>
          </wp:positionH>
          <wp:positionV relativeFrom="paragraph">
            <wp:posOffset>-118110</wp:posOffset>
          </wp:positionV>
          <wp:extent cx="795655" cy="54038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14340</wp:posOffset>
          </wp:positionH>
          <wp:positionV relativeFrom="paragraph">
            <wp:posOffset>-101600</wp:posOffset>
          </wp:positionV>
          <wp:extent cx="778510" cy="52387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238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52440</wp:posOffset>
          </wp:positionH>
          <wp:positionV relativeFrom="paragraph">
            <wp:posOffset>536575</wp:posOffset>
          </wp:positionV>
          <wp:extent cx="730885" cy="72136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4143375" cy="40005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Európsky poľnohospodársky fond pre rozvoj vidiek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Európa investujúca do vidieckych oblastí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5pt;height:31.5pt;mso-wrap-distance-left:9.05pt;mso-wrap-distance-right:9.05pt;mso-wrap-distance-top:0pt;mso-wrap-distance-bottom:0pt;margin-top:-0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Európsky poľnohospodársky fond pre rozvoj vidieka: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Európa investujúca do vidieckych oblastí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27660</wp:posOffset>
              </wp:positionH>
              <wp:positionV relativeFrom="paragraph">
                <wp:posOffset>713740</wp:posOffset>
              </wp:positionV>
              <wp:extent cx="5015865" cy="54419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40"/>
                            </w:rPr>
                            <w:t>MALOKARPATSKÉ PARTNERSTVO, o. z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36"/>
                            </w:rPr>
                            <w:t>č. 586, 919 08 Bolerá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95pt;height:42.85pt;mso-wrap-distance-left:9.05pt;mso-wrap-distance-right:9.05pt;mso-wrap-distance-top:0pt;mso-wrap-distance-bottom:0pt;margin-top:56.2pt;mso-position-vertical-relative:text;margin-left:2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b/>
                        <w:bCs/>
                        <w:color w:val="0000FF"/>
                        <w:sz w:val="40"/>
                      </w:rPr>
                      <w:t>MALOKARPATSKÉ PARTNERSTVO, o. z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36"/>
                      </w:rPr>
                    </w:pPr>
                    <w:r>
                      <w:rPr>
                        <w:b/>
                        <w:bCs/>
                        <w:color w:val="0000FF"/>
                        <w:sz w:val="36"/>
                      </w:rPr>
                      <w:t>č. 586, 919 08 Bolerá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47:00Z</dcterms:created>
  <dc:creator>rrasi_1</dc:creator>
  <dc:description/>
  <cp:keywords/>
  <dc:language>en-US</dc:language>
  <cp:lastModifiedBy>CompOfficeMF</cp:lastModifiedBy>
  <cp:lastPrinted>2007-11-20T10:19:00Z</cp:lastPrinted>
  <dcterms:modified xsi:type="dcterms:W3CDTF">2009-12-08T14:47:00Z</dcterms:modified>
  <cp:revision>2</cp:revision>
  <dc:subject/>
  <dc:title>Dotazník pre obyvateľstvo obce Kopčany</dc:title>
</cp:coreProperties>
</file>