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  <w:lang w:val="cs-CZ" w:eastAsia="en-US"/>
        </w:rPr>
      </w:pPr>
      <w:r>
        <w:rPr>
          <w:b/>
          <w:caps/>
          <w:sz w:val="40"/>
          <w:szCs w:val="4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263525</wp:posOffset>
            </wp:positionV>
            <wp:extent cx="720090" cy="7200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388620</wp:posOffset>
            </wp:positionV>
            <wp:extent cx="795655" cy="5403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4045</wp:posOffset>
            </wp:positionH>
            <wp:positionV relativeFrom="paragraph">
              <wp:posOffset>-372110</wp:posOffset>
            </wp:positionV>
            <wp:extent cx="778510" cy="523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2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32145</wp:posOffset>
            </wp:positionH>
            <wp:positionV relativeFrom="paragraph">
              <wp:posOffset>266065</wp:posOffset>
            </wp:positionV>
            <wp:extent cx="730885" cy="721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10515</wp:posOffset>
                </wp:positionV>
                <wp:extent cx="414337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urópsky poľnohospodársky fond pre rozvoj vidie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urópa investujúca do vidieckych oblastí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1.5pt;mso-wrap-distance-left:9.05pt;mso-wrap-distance-right:9.05pt;mso-wrap-distance-top:0pt;mso-wrap-distance-bottom:0pt;margin-top:-24.45pt;mso-position-vertical-relative:text;margin-left:77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urópsky poľnohospodársky fond pre rozvoj vidiek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urópa investujúca do vidieckych oblast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443230</wp:posOffset>
                </wp:positionV>
                <wp:extent cx="5015865" cy="544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MALOKARPATSKÉ PARTNERSTVO, o. 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č. 586, 919 08 Bolerá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42.85pt;mso-wrap-distance-left:9.05pt;mso-wrap-distance-right:9.05pt;mso-wrap-distance-top:0pt;mso-wrap-distance-bottom:0pt;margin-top:34.9pt;mso-position-vertical-relative:text;margin-left: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MALOKARPATSKÉ PARTNERSTVO, o. 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č. 586, 919 08 Bolerá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/>
        <w:t>Koncept projektovej stratégie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00"/>
        <w:gridCol w:w="881"/>
        <w:gridCol w:w="4429"/>
      </w:tblGrid>
      <w:tr>
        <w:trPr>
          <w:trHeight w:val="34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harakteristika organizácie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organizáci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Právna forma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aktná osoba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Telefó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oritné osi rozvoja a oblasti záujmu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ab/>
        <w:t xml:space="preserve">Charakterizujte hlavné osi rozvoja Vašej organizácie so stručným popisom, zdôvodnením potreby a udržateľnosti. Môžete použiť všeobecné rozdelenie na rozvoj </w:t>
      </w:r>
      <w:r>
        <w:rPr>
          <w:b/>
        </w:rPr>
        <w:t>kapacitný</w:t>
      </w:r>
      <w:r>
        <w:rPr/>
        <w:t xml:space="preserve"> (nárast počtu užívateľov, zväčšenie úžitkovej plochy) a </w:t>
      </w:r>
      <w:r>
        <w:rPr>
          <w:b/>
        </w:rPr>
        <w:t>inovatívny</w:t>
      </w:r>
      <w:r>
        <w:rPr/>
        <w:t xml:space="preserve"> (nové technológie, nový vzdelávací systém, skvalitnenie už zavedeného procesu, zlepšenie životného prostredia).</w:t>
      </w:r>
    </w:p>
    <w:p>
      <w:pPr>
        <w:pStyle w:val="Normal"/>
        <w:jc w:val="both"/>
        <w:rPr/>
      </w:pPr>
      <w:r>
        <w:rPr/>
        <w:tab/>
        <w:t>Uveďte oblasti, v ktorých sa Vaša organizácia angažuje (stručný popis), prípadne by sa do nich v blízkej budúcnosti chcela zapojiť, napríklad rozvoj cestovného r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tnerské organizácie (názov – krajina)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ab/>
        <w:t>Uveďte organizácie, s ktorými spolupracujete (názov, krajina, druh a forma spolupráce napríklad partnerská zmluva).</w:t>
      </w:r>
    </w:p>
    <w:p>
      <w:pPr>
        <w:pStyle w:val="Normal"/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ýchodiskový stav</w:t>
            </w:r>
          </w:p>
        </w:tc>
      </w:tr>
      <w:tr>
        <w:trPr>
          <w:trHeight w:val="34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chnický stav a situácia (budovy, pozemky, významné zariadenia)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ab/>
        <w:t>Charakterizujte technický stav majetku, ktorý používate  (vo vlastníctve aj v prenájme). Uveďte názov, typ, popis (veľkosť, kapacita, vek) a stav majetku v súčasnosti.</w:t>
      </w:r>
    </w:p>
    <w:p>
      <w:pPr>
        <w:pStyle w:val="Normal"/>
        <w:snapToGrid w:val="false"/>
        <w:jc w:val="both"/>
        <w:rPr/>
      </w:pPr>
      <w:r>
        <w:rPr/>
        <w:tab/>
        <w:t>Popíšte situáciu, v ktorej sa Vaša organizácia nachádza v súčasnosti (predovšetkým rozsah a kvalita ponúkaných služieb, projekty – realizované, v realizácii, schválené, v príprave).</w:t>
      </w:r>
      <w:r>
        <w:rPr>
          <w:b/>
        </w:rPr>
        <w:t xml:space="preserve"> </w:t>
      </w:r>
    </w:p>
    <w:p>
      <w:pPr>
        <w:pStyle w:val="Normal"/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álne a finančné zdroje (personálne a finančné možnosti organizácie)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ab/>
        <w:t>Uveďte personálne a finančné zdroje, ktorými disponujete, resp. k nim máte prístup. Tieto zdroje budú využité pri implementácii jednotlivých projektov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pis projektovej stratégie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ab/>
        <w:t>Charakterizujte jednotlivé prvky Vašej projektovej stratégie usporiadané v časovej postupnosti, ktoré vychádzajú z prioritných osí rozvoja, oblastí záujmu a súčasného stavu Vašej organizácie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a členenie jednotlivých projektov (predovšetkým kľúčové a investičné projekty)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</w:rPr>
        <w:tab/>
      </w:r>
      <w:r>
        <w:rPr/>
        <w:t xml:space="preserve">Definujte jednotlivé projekty vyplývajúce z projektovej stratégie. Ideálne sú projekty, v ktorých je zreteľne definovaný ich inovatívny prínos pre čo najväčší okruh cieľových skupín  a majú merateľný pozitívny sociálny a environmentálny dopad. </w:t>
      </w:r>
    </w:p>
    <w:p>
      <w:pPr>
        <w:pStyle w:val="Normal"/>
        <w:jc w:val="both"/>
        <w:rPr/>
      </w:pPr>
      <w:r>
        <w:rPr/>
        <w:t>Projekty rozdeľte medz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>
          <w:b/>
        </w:rPr>
        <w:t>Havarijné</w:t>
      </w:r>
      <w:r>
        <w:rPr/>
        <w:t xml:space="preserve"> - je nutné realizovať ich v krátkom časovom horizonte, riešia havarijnú situáciu, prípadne jej predchádzajú. Príklad: oprava zatekajúcej stre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b/>
        </w:rPr>
        <w:t xml:space="preserve"> Prevádzkové</w:t>
      </w:r>
      <w:r>
        <w:rPr/>
        <w:t xml:space="preserve"> – zabezpečujú chod už existujúcej prevádzky, obsahujú náklady na údržbu a opravu hmotného majetku, energie a ostatné prevádzkové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>
          <w:b/>
        </w:rPr>
        <w:t>Inovatívne (rozvojové)</w:t>
      </w:r>
      <w:r>
        <w:rPr/>
        <w:t xml:space="preserve"> – zabezpečujú rozvoj Vašej organizácie. Vo všeobecnosti by mali slúžiť na skvalitnenie a rozvoj poskytovaných služieb aleb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Stručne charakterizujte jednotlivé projekty (názov, cieľ, začiatok a dĺžka realizácie, typ – investičný/neinvestičný, zdroje financovani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5:00Z</dcterms:created>
  <dc:creator>Peter Bibza</dc:creator>
  <dc:description/>
  <dc:language>en-US</dc:language>
  <cp:lastModifiedBy>PB</cp:lastModifiedBy>
  <dcterms:modified xsi:type="dcterms:W3CDTF">2009-03-24T11:03:00Z</dcterms:modified>
  <cp:revision>2</cp:revision>
  <dc:subject/>
  <dc:title/>
</cp:coreProperties>
</file>