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cs-CZ" w:eastAsia="en-US"/>
        </w:rPr>
      </w:pPr>
      <w:r>
        <w:rPr>
          <w:b/>
          <w:caps/>
          <w:sz w:val="40"/>
          <w:szCs w:val="4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83185</wp:posOffset>
            </wp:positionV>
            <wp:extent cx="720090" cy="7200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568960</wp:posOffset>
            </wp:positionV>
            <wp:extent cx="795655" cy="5403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3705</wp:posOffset>
            </wp:positionH>
            <wp:positionV relativeFrom="paragraph">
              <wp:posOffset>-552450</wp:posOffset>
            </wp:positionV>
            <wp:extent cx="778510" cy="52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1805</wp:posOffset>
            </wp:positionH>
            <wp:positionV relativeFrom="paragraph">
              <wp:posOffset>85725</wp:posOffset>
            </wp:positionV>
            <wp:extent cx="730885" cy="721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91490</wp:posOffset>
                </wp:positionV>
                <wp:extent cx="414337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urópsky poľnohospodársky fond pre rozvoj vidie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urópa investujúca do vidieckych oblast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1.5pt;mso-wrap-distance-left:9.05pt;mso-wrap-distance-right:9.05pt;mso-wrap-distance-top:0pt;mso-wrap-distance-bottom:0pt;margin-top:-38.7pt;mso-position-vertical-relative:text;margin-left:6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urópsky poľnohospodársky fond pre rozvoj vidie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urópa investujúca do vidieckych oblas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262890</wp:posOffset>
                </wp:positionV>
                <wp:extent cx="5015865" cy="544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MALOKARPATSKÉ PARTNERSTVO, o.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č. 586, 919 08 Bolerá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2.85pt;mso-wrap-distance-left:9.05pt;mso-wrap-distance-right:9.05pt;mso-wrap-distance-top:0pt;mso-wrap-distance-bottom:0pt;margin-top:20.7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MALOKARPATSKÉ PARTNERSTVO, o.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č. 586, 919 08 Boler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otazník - publicita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851"/>
        <w:gridCol w:w="4268"/>
      </w:tblGrid>
      <w:tr>
        <w:trPr>
          <w:trHeight w:val="34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harakteristika subjektu</w:t>
            </w:r>
          </w:p>
        </w:tc>
      </w:tr>
      <w:tr>
        <w:trPr>
          <w:trHeight w:val="3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subjektu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ávna forma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zniku (založenia) subjekt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izácia, charakteristika prostredia a okolia</w:t>
            </w:r>
          </w:p>
        </w:tc>
      </w:tr>
      <w:tr>
        <w:trPr>
          <w:trHeight w:val="39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á poloha</w:t>
            </w:r>
          </w:p>
          <w:p>
            <w:pPr>
              <w:pStyle w:val="Normal"/>
              <w:rPr/>
            </w:pPr>
            <w:r>
              <w:rPr>
                <w:b/>
              </w:rPr>
              <w:t>Etni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onkrétne ponuky pre turistov / investorov</w:t>
            </w:r>
          </w:p>
        </w:tc>
      </w:tr>
      <w:tr>
        <w:trPr>
          <w:trHeight w:val="39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si predstavujete spoločnú publicitu v rámci mikroregiónu, čím dokážete prispieť</w:t>
            </w:r>
          </w:p>
        </w:tc>
      </w:tr>
      <w:tr>
        <w:trPr>
          <w:trHeight w:val="39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eďte symboly charakterizujúce Váš subjekt (napríklad logo, erb, pečať, vlajku)</w:t>
            </w:r>
          </w:p>
        </w:tc>
      </w:tr>
      <w:tr>
        <w:trPr>
          <w:trHeight w:val="39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 formáte jpg a ak je možnosť aj v grafických formáto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6534"/>
      </w:tblGrid>
      <w:tr>
        <w:trPr>
          <w:trHeight w:val="3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keta p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bce a organizácie pôsobiace Turistickom ruchu</w:t>
            </w:r>
          </w:p>
        </w:tc>
      </w:tr>
      <w:tr>
        <w:trPr>
          <w:trHeight w:val="34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Uveďte stav infraštruktúry turistického ruchu v obci</w:t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sy pre peších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sy pre cyklistov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zdecké trasy (kone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é turistické trasy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cie kapacity, druh, doplnkové služby, ustajnenie, atď.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cké atrakcie a možnosti cestovného ruchu vo Vašej obci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ulosť aj predpoklad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33" w:leader="none"/>
      </w:tabs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Posledná tlač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.M.yyyy\ H:mm:ss" </w:instrText>
    </w:r>
    <w:r>
      <w:rPr>
        <w:rStyle w:val="PageNumber"/>
      </w:rPr>
      <w:fldChar w:fldCharType="separate"/>
    </w:r>
    <w:r>
      <w:rPr>
        <w:rStyle w:val="PageNumber"/>
      </w:rPr>
      <w:t>12.4.2007 11:15:0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8:00Z</dcterms:created>
  <dc:creator>Ing. Peter Bibza</dc:creator>
  <dc:description/>
  <dc:language>en-US</dc:language>
  <cp:lastModifiedBy>PB</cp:lastModifiedBy>
  <cp:lastPrinted>2007-04-12T11:15:00Z</cp:lastPrinted>
  <dcterms:modified xsi:type="dcterms:W3CDTF">2009-04-09T05:01:00Z</dcterms:modified>
  <cp:revision>9</cp:revision>
  <dc:subject/>
  <dc:title>KONCEPT PROJEKTOVEJ STRATÉGIE</dc:title>
</cp:coreProperties>
</file>